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ого засобу, який обліковується на балансі КУ «Центр первинної медико-санітарної допомоги № 1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1, пунктами 30-31 частини першої статті 26, статтею 42, статтею 50, частиною п’ятою статті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основного засобу, який на теперішній час не придатний для подальшого використання та відновлення якого неефективно та економічно недоцільно.</w:t>
      </w:r>
    </w:p>
    <w:p>
      <w:pPr>
        <w:pStyle w:val="Normal"/>
        <w:tabs>
          <w:tab w:val="clear" w:pos="708"/>
          <w:tab w:val="left" w:pos="-60" w:leader="none"/>
        </w:tabs>
        <w:ind w:right="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60" w:leader="none"/>
        </w:tabs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р</w:t>
      </w:r>
      <w:r>
        <w:rPr>
          <w:sz w:val="28"/>
          <w:szCs w:val="28"/>
          <w:lang w:val="uk-UA" w:eastAsia="en-US"/>
        </w:rPr>
        <w:t>ентгенапарат РУАК-20м РУМ-20м,</w:t>
        <w:br/>
        <w:t>рік випуску 1990,</w:t>
      </w:r>
      <w:r>
        <w:rPr>
          <w:sz w:val="28"/>
          <w:szCs w:val="28"/>
          <w:lang w:val="uk-UA"/>
        </w:rPr>
        <w:t xml:space="preserve"> інвентарний № 10470025, первісна вартість та знос станом на 01.01.2020 становлять 60000,00 грн., вартість ліквідації становить 1,00 грн. без урахування ПДВ-2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и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30.09.2019 № 01-17/387 та № 01-17/388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постійно діючої комісії на списання основних засобів, акт обстеження (технічний висновок) ТОВ «Медтехніка-Центр 1» від 30.09.2019 № 1205 на непридатність обладнання до експлуатації, звіт ПП «Інформ – служба» про незалежну оцінку майна станом на 30.1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У «Центр первинної медико-санітарної допомоги № 1» Мелітопольської міської ради Запорізької області провести списання основного засобу згідно з п. 1 цього рішення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строк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та розбир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узли, деталі, матеріали та агрегати, що містять дорогоцінні метали та дорогоцінне каміння, </w:t>
      </w:r>
      <w:r>
        <w:rPr>
          <w:rFonts w:cs="Courier New"/>
          <w:color w:val="000000"/>
          <w:sz w:val="28"/>
          <w:szCs w:val="28"/>
          <w:lang w:val="uk-UA"/>
        </w:rPr>
        <w:t xml:space="preserve">обов’язково </w:t>
      </w:r>
      <w:r>
        <w:rPr>
          <w:sz w:val="28"/>
          <w:szCs w:val="28"/>
          <w:lang w:val="uk-UA" w:eastAsia="en-US"/>
        </w:rPr>
        <w:t>здати суб’єктам господарювання, які провадять діяльність із збирання та первинної обробки брухту та відходів дорогоцінних металів і дорогоцінного каміння на підставі ліцензій, одержаних відповідно до вимог Закону України „Про ліцензування певних видів господарської діяльності”.</w:t>
      </w:r>
      <w:r>
        <w:rPr>
          <w:lang w:val="uk-UA" w:eastAsia="en-US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Забороняється знищувати, викидати, здавати в брухт техніку, апаратуру, прилади та інші вироби, що виготовлені з кольорових металів, містять дорогоцінні метали та дорогоцінне каміння, без попереднього їх вилучення та одночасного оприбуткування цінних дета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непридатні для використання </w:t>
      </w:r>
      <w:r>
        <w:rPr>
          <w:sz w:val="28"/>
          <w:szCs w:val="28"/>
          <w:lang w:val="uk-UA" w:eastAsia="en-US"/>
        </w:rPr>
        <w:t>вузли, деталі, матеріали та агрегати</w:t>
      </w:r>
      <w:r>
        <w:rPr>
          <w:sz w:val="28"/>
          <w:szCs w:val="28"/>
          <w:lang w:val="uk-UA"/>
        </w:rPr>
        <w:t xml:space="preserve"> оприбуткувати як вторинну сировину (металобрухт</w:t>
      </w:r>
      <w:r>
        <w:rPr>
          <w:sz w:val="28"/>
          <w:szCs w:val="28"/>
          <w:lang w:val="uk-UA" w:eastAsia="en-US"/>
        </w:rPr>
        <w:t xml:space="preserve"> тощо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шти, отримані від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перерахувати на відповідний рахунок установи та направити на придбання нових основних засобів або на відновлення основних засобів, які вже обліковуються на балан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а комунальної власності, акт про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документи про оприбуткування та використання коштів від спис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</w:t>
        <w:br/>
        <w:t>КУ «Центр первинної медико-санітарної допомоги № 1» Мелітопольської міської ради Запорізької області підпункту 5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54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Galochka</dc:creator>
  <dc:description/>
  <cp:keywords/>
  <dc:language>en-US</dc:language>
  <cp:lastModifiedBy>Пользователь Windows</cp:lastModifiedBy>
  <cp:lastPrinted>2018-06-13T13:18:00Z</cp:lastPrinted>
  <dcterms:modified xsi:type="dcterms:W3CDTF">2020-02-11T11:51:00Z</dcterms:modified>
  <cp:revision>2</cp:revision>
  <dc:subject/>
  <dc:title> </dc:title>
</cp:coreProperties>
</file>